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Երևանի հ.200 </w:t>
      </w:r>
      <w:r>
        <w:rPr>
          <w:rFonts w:cs="Sylfaen" w:ascii="GHEA Grapalat" w:hAnsi="GHEA Grapalat"/>
          <w:sz w:val="20"/>
          <w:szCs w:val="18"/>
          <w:u w:val="single"/>
          <w:lang w:val="af-ZA"/>
        </w:rPr>
        <w:t>հիմնական դպրոց&gt;&gt; ՊՈԱԿ-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ստորև ներկայացնում է իր կարիքների համար  էլեկտրոնային գրատախտակների ձեռքբերման նպատակով կազմակերպված </w:t>
      </w:r>
      <w:r>
        <w:rPr>
          <w:rFonts w:cs="Sylfaen" w:ascii="GHEA Grapalat" w:hAnsi="GHEA Grapalat"/>
          <w:b/>
          <w:sz w:val="20"/>
          <w:szCs w:val="18"/>
          <w:u w:val="single"/>
          <w:lang w:val="af-ZA"/>
        </w:rPr>
        <w:t>200ԴՊ-ԳՀԱՊՁԲ-17/03</w:t>
      </w:r>
      <w:r>
        <w:rPr>
          <w:rFonts w:cs="Sylfaen" w:ascii="GHEA Grapalat" w:hAnsi="GHEA Grapalat"/>
          <w:sz w:val="20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ծածկագրով գնման  ընթացակարգի արդյունքում 2017 թվականի </w:t>
      </w:r>
      <w:r>
        <w:rPr>
          <w:rFonts w:cs="Sylfaen" w:ascii="GHEA Grapalat" w:hAnsi="GHEA Grapalat"/>
          <w:sz w:val="20"/>
          <w:szCs w:val="18"/>
          <w:u w:val="single"/>
          <w:lang w:val="af-ZA"/>
        </w:rPr>
        <w:t>դեկտեմբերի 26</w:t>
      </w:r>
      <w:r>
        <w:rPr>
          <w:rFonts w:cs="Sylfaen" w:ascii="GHEA Grapalat" w:hAnsi="GHEA Grapalat"/>
          <w:sz w:val="20"/>
          <w:szCs w:val="18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szCs w:val="18"/>
          <w:u w:val="single"/>
          <w:lang w:val="af-ZA"/>
        </w:rPr>
        <w:t xml:space="preserve">200ԴՊ-ԳՀԱՊՁԲ-17/03 </w:t>
      </w:r>
      <w:r>
        <w:rPr>
          <w:rFonts w:cs="Sylfaen" w:ascii="GHEA Grapalat" w:hAnsi="GHEA Grapalat"/>
          <w:sz w:val="20"/>
          <w:szCs w:val="18"/>
          <w:lang w:val="af-ZA"/>
        </w:rPr>
        <w:t>պայմանագ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435"/>
        <w:gridCol w:w="389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511"/>
        <w:gridCol w:w="284"/>
        <w:gridCol w:w="49"/>
        <w:gridCol w:w="376"/>
        <w:gridCol w:w="43"/>
        <w:gridCol w:w="99"/>
        <w:gridCol w:w="93"/>
        <w:gridCol w:w="170"/>
        <w:gridCol w:w="587"/>
        <w:gridCol w:w="106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28"/>
        <w:gridCol w:w="358"/>
        <w:gridCol w:w="142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եկտրոնային գրատախտ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)Գերկարճ արտացոլման ինտերակտիվ բազմահպումային թվային պրոյեկտոր / Ultra-Short Throw Interactive Multi Touch  Digital ProjectorNEC- UM301Wi - 1 հատ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 Պատկերի արտացոլման հեղուկ-բյուրեղային տեխնոլոգիա`3 x 0.63" LCD TFT  Panel with Micro Lens Array (MLA)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 255 միաժամանակյա հպում մատով կամ ցանկացած գրչաձև առարկայով և ավտոմատ տրամաչափարկում /255 Simultaneous  Touchesby finger, gloved hand, etc.and auto-calibration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 Բազմագրիչ (մինչև 255 հպազգայություն գրիչ) ինտերակտիվություն, ավտոմատ կարգավորվող, ցանկացած մակերեսի վրա / Multi-pen interactivity with auto-calibration on any kind of surface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Երկու էլեկտրոնային գրիչներ միաժամանակյա ինտերակտիվությամբ ներառված են հիմնական կոմպլեկտացիայում/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Dual Electronic Pens with simultaneous  interactivity are included in standard package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ատուկ հնարավորություններ/ Special  Features : 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 Հատուկ ծրագրային ապահովում NaViSet Administrator 2 բազմաքանակ պրոյեկտորների ղեկավարման համար համակարգչային ցանցի միջոցով/ NaViSet Administrator 2 software to manage all your connected display devices from a centralized location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DICOM տեխնոլոգիա / DICOM Simulation -a standardized display function for gray scale images based on human sensitivity to contrast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USB Display (incl. Audio) ֆունկցիա – համակարգչի էկրանի պատկերի ցուցադրում USB-մալուխի միջոցով առանց VGA մալուխ միացնելու/ USB Display – computer’s screen image can be projected via a USB cable without connecting a  VGA cable; 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 USB Viewer առանց համակարգչի շնորհանդես անցկացնելու համար/USB Viewer for JPEG - allows files to be displayed directly from a USB stick.; 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Ինֆորմացիայի փոխանցում համակարգչային ցանցի միջոցով / Content Transmission via Network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Լրացուցիչ WLAN / Optional WLAN և PJ LINK ստանդարտ;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 Հեռակառավարում և հսկում ` LAN-ի և RS-232-ի միջոցով / Remote control and administration via LAN and RS232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Պատի  գույնի  կոմպենսացում  և  գույնի կառավառում (6 առանցքային գույնի կառավարում) / Wall Color Correction &amp; Color Management (6 Axis Color Control);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Պատկերի կարգավորում / Picture Adjust, Շնորհանդես և մկնիկի հսկում/Presentation and Mouse Control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 Վիրտուալ հեռակառավարում համակարգչի անմիջական  հսկման  համար /Virtual Remote for direct PC control - the various projector settings can be managed not only using the remote control unit, but also from a PC connected to it via the VGA cable.;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 Ավտոմատ էկոնոմ  ռեժիմի  միացում / Auto Eco Mode -  energy-saving option enables the projector brightness to be lowered in order to prolong the service life of the lamp and to cut power consumption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Ավտոմատ միացում և անջատում / Auto Power ON/OFF, Արագ միացում / արագ անջատում / Quick On/Off;  Direct Power-Off Function &amp;  Off-Timer , ECO scheduler; - 75%էկրանի մթացում և խոշորացման հնարավորություն/75 % AV mute function &amp;  Magnify function;- Բարձր լեռնային գոտում աշխատելու ռեժիմ / High Altitude Mode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Օգտվողի լոգոտիպի օպցիոնալ արտացոլում/Optional User Logo and Test Pattern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Բազմալեզու (29 լեզու)և գաղտնաբառով անվտանգության համակարգ մենյու / OSD with 29 languages &amp;  Password Security System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 Պատկերի չափը՝ / Screen size (diagonal, min/max) - 147.3cm (58")  -  279.4cm  (110")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Պրոեկցիոն հեռավորություն / Projection Distance - 0.1 – 0.51 m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 Բացվածքի հարաբերակցություն / Throw Ratio - 0.36 : 1;- Պայծառությունը՝ / Brightness - 3,000 Lumens(approx. 75% in Normal, 60% in Eco Mode)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Կետայնությունը` իսկական (ֆիզիկական) `Native WXGA (1,280 x 800 pixels / total 1,024,000 pixels)/արհեստական  (ինտերպոլացված) `compressed WUXGA (1,920 x 1,200 pixels/ total 2,304,000 pixels)) resolution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Կողմերի հարաբերակցության 16:10 (իսկական) /4:3, 16:9 (արհեստական)/Aspect Ratio (Native / Supported) -  16:10 / 16 :9, 4:3;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Լամպի շահագործման ժամկետը՝ 4,000 /5,000 / 8,000   ժամ (Պայծառ/Ստանդարտ/Էկոնոմ ռեժիմներում)/Lamp life - 4,000 /5,000 / 8,000 hours (High Bright/Normal / Eco mode)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Կոնտրաստը՝ / Contrast - 6,000 : 1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Մեխանիկական ֆոկուս / ֆիքսված օպտիկական  խոշորացում/ Manual Focus / Fixed Optical Zoom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Թվային խոշորացում / Digital Zoom – 1.4x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 ՈՒղղահայաց և հորիզոնական սեղանային շեղումների շտկում / Manual Keystone correction - V =±10% / H=±10%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Մուտքային տերմինալներ /Inputterminals:1 x Mini D-sub 15 pin (VGA - Component shared); 1 x HDMI (Deep Color, Lip sync); 1 x HDMI with MHL support; Composite:1 x RCA; 1 x 3.5 mm Stereo Mini Jack;  2 x RCA Stereo; Microphone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Input: 1 x 3.5 mm Stereo Mini Jack (Dynamic mic)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Ելքային տերմինալներ՝ /Output terminals: 1 x Mini D-sub 15 pin; 1 x 3.5 mm Stereo Mini Jack (variable)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Հաղորդակցման տերմինալներ՝ / Communication terminals: 2 x Type A (USB 2.0 high speed); 1 x USB  Type B; 1 x RS – 232; 1x RJ-45; WLAN (optional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Բարձրախոս / Speakers -  1 x  20W (mono)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Պատի  կախոցը  ներառված է / Wall Mount included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Երաշխիք / Warranty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Թվային պրոյեկտորի համար` 30 (երեսու) ամիս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երաշխիք ներկառուցված լամպի  համար` 3 տարի կամ 3,000 ժամ: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)Գրատախտակ`School Whiteboard (ընդհանուր մակերես` անկյունագիծը `110" (279.0 սմ) ևչափերը`225 x 165սմ; ակտիվ  մակերես` անկյունագիծը` 100" (254 սմ) ևչափերը`215 x 135 սմ;մակերեսը` սպիտակ, անփայլ, ջրադիմացկուն, լվացվող- 1 հատ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Երաշխիք / Warranty: 2 տ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) Ուսուցման ինտերակտիվ համակարգի տեղադրման համար անհրաժեշտ պարագաներ` USB 2.0ակտիվ երկարացման մալուխ  5մ. - 1 հատ, HDMI Connection cable, 10 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 Երաշխիք / Warranty:2 տարի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Ա) 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Գերկարճ արտացոլմանինտերակտիվ բազմահպում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ային</w:t>
            </w:r>
            <w:r>
              <w:rPr>
                <w:rFonts w:eastAsia="Batang;바탕" w:cs="GHEA Grapalat" w:ascii="GHEA Grapalat" w:hAnsi="GHEA Grapalat"/>
                <w:bCs/>
                <w:sz w:val="10"/>
                <w:szCs w:val="10"/>
                <w:lang w:val="hy-AM" w:eastAsia="ko-KR"/>
              </w:rPr>
              <w:t>թվայ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 xml:space="preserve">պրոյեկտոր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 NEC UM301Wi / Ultra-Short Throw Interactive Multi Touch  Digital Projector  NEC UM301Wi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 xml:space="preserve"> - 1 հատ;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Cs/>
                <w:sz w:val="10"/>
                <w:szCs w:val="10"/>
                <w:lang w:val="hy-AM"/>
              </w:rPr>
              <w:t xml:space="preserve">Պատկերի արտացոլման հեղուկ-բյուրեղային 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>տեխնոլոգիա`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 xml:space="preserve">3 x 0.63"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LCD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TFT  Panel with Micro Lens Array (MLA);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5 միաժամանակյա հպումմատ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կամ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ցանկացած գրչաձև առարկայ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ավտոմատ տրամաչափարկում/ 255 Simultaneous  Touches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by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finger , gloved hand, etc.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and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auto-calibration;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Բազմագրիչ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(մինչև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5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պազգայություն գրիչ)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ինտերակտիվ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,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վտոմատ կարգավոր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ցանկացած մակերեսի վր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/Multi-pen interactivity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with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auto-calibration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on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any kind of surface;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Երկու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գրիչներ միաժամանակյա ինտերակտիվությամբ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ներառված են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hy-AM"/>
              </w:rPr>
              <w:t>հիմնական կոմպլեկտացիայում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/ 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Dual Electronic Pens </w:t>
            </w:r>
            <w:r>
              <w:rPr>
                <w:rFonts w:cs="GHEA Grapalat" w:ascii="GHEA Grapalat" w:hAnsi="GHEA Grapalat"/>
                <w:sz w:val="10"/>
                <w:szCs w:val="10"/>
              </w:rPr>
              <w:t>with simultaneous  interactivity are included in standard package;</w:t>
            </w:r>
          </w:p>
          <w:p>
            <w:pPr>
              <w:pStyle w:val="Normal"/>
              <w:spacing w:lineRule="auto" w:line="254"/>
              <w:rPr>
                <w:rStyle w:val="Product"/>
                <w:rFonts w:ascii="GHEA Grapalat" w:hAnsi="GHEA Grapalat" w:cs="GHEA Grapalat"/>
                <w:bCs/>
                <w:sz w:val="10"/>
                <w:szCs w:val="10"/>
                <w:u w:val="single"/>
              </w:rPr>
            </w:pP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Հատուկ հնարավորություններ</w:t>
            </w:r>
            <w:r>
              <w:rPr>
                <w:rStyle w:val="Hps"/>
                <w:rFonts w:cs="GHEA Grapalat" w:ascii="GHEA Grapalat" w:hAnsi="GHEA Grapalat"/>
                <w:b/>
                <w:bCs/>
                <w:sz w:val="10"/>
                <w:szCs w:val="10"/>
                <w:u w:val="single"/>
              </w:rPr>
              <w:t xml:space="preserve">/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0"/>
                <w:szCs w:val="10"/>
                <w:u w:val="single"/>
                <w:lang w:val="hy-AM"/>
              </w:rPr>
              <w:t>Special  Features :</w:t>
            </w:r>
            <w:r>
              <w:rPr>
                <w:rStyle w:val="Product"/>
                <w:rFonts w:cs="Courier New" w:ascii="Courier New" w:hAnsi="Courier New"/>
                <w:b/>
                <w:bCs/>
                <w:sz w:val="10"/>
                <w:szCs w:val="10"/>
                <w:u w:val="single"/>
                <w:lang w:val="hy-AM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  <w:lang w:val="hy-AM"/>
              </w:rPr>
              <w:t>Հատուկ ծրագրային ապահովումNaViSet Administrator 2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 բազմաքանակ պրոյեկտորների ղեկավարման համար համակարգչային ցանցի միջոց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/ NaViSet Administrator 2 software to manage all your connected display devices from a centralized location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0"/>
                <w:szCs w:val="10"/>
              </w:rPr>
              <w:t>DICOM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>տեխնոլոգի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DICOM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Simulation -a standardized display function for gray scale images based on human sensitivity to contrast 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0"/>
                <w:szCs w:val="10"/>
              </w:rPr>
              <w:t>USB Display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</w:rPr>
              <w:t xml:space="preserve"> (incl. Audio) 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>ֆունկցիա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</w:rPr>
              <w:t xml:space="preserve"> – 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 xml:space="preserve">համակարգչի էկրանի պատկերի ցուցադրում 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</w:rPr>
              <w:t>USB-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 xml:space="preserve">մալուխի միջոցով առանց </w:t>
            </w:r>
            <w:r>
              <w:rPr>
                <w:rFonts w:cs="GHEA Grapalat" w:ascii="GHEA Grapalat" w:hAnsi="GHEA Grapalat"/>
                <w:sz w:val="10"/>
                <w:szCs w:val="10"/>
              </w:rPr>
              <w:t>VGA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ալուխ միացնելու/ </w:t>
            </w:r>
            <w:r>
              <w:rPr>
                <w:rFonts w:cs="GHEA Grapalat" w:ascii="GHEA Grapalat" w:hAnsi="GHEA Grapalat"/>
                <w:sz w:val="10"/>
                <w:szCs w:val="10"/>
              </w:rPr>
              <w:t>USB Display – computer’s screen image can be projected via a USB cable without connecting a  VGA cable;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0"/>
                <w:szCs w:val="10"/>
              </w:rPr>
              <w:t>USB Viewer</w:t>
            </w:r>
            <w:r>
              <w:rPr>
                <w:rStyle w:val="Product"/>
                <w:rFonts w:cs="GHEA Grapalat" w:ascii="GHEA Grapalat" w:hAnsi="GHEA Grapalat"/>
                <w:bCs/>
                <w:sz w:val="10"/>
                <w:szCs w:val="10"/>
              </w:rPr>
              <w:t>առանց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0"/>
                <w:szCs w:val="10"/>
                <w:u w:val="single"/>
                <w:lang w:val="hy-AM"/>
              </w:rPr>
              <w:t xml:space="preserve"> համակարգչի շնորհանդես անցկացնելու համար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USB Viewer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for JPEG - allows files to be displayed directly from a USB stick.;</w:t>
            </w:r>
            <w:r>
              <w:rPr>
                <w:rFonts w:cs="Courier New" w:ascii="Courier New" w:hAnsi="Courier New"/>
                <w:sz w:val="10"/>
                <w:szCs w:val="10"/>
              </w:rPr>
              <w:t>  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GHEA Grapalat" w:hAnsi="GHEA Grapalat" w:cs="GHEA Grapalat"/>
                <w:color w:val="FF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Ինֆորմացիայի փոխանցում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ցանցի միջոց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0"/>
                <w:szCs w:val="10"/>
              </w:rPr>
              <w:t>Content Transmission via Network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Լրացուցիչ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WLAN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0"/>
                <w:szCs w:val="10"/>
              </w:rPr>
              <w:t>Optional WLAN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և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PJ LINK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  <w:lang w:val="hy-AM"/>
              </w:rPr>
              <w:t xml:space="preserve">Հեռակառավարում և հսկում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LAN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ի և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  <w:lang w:val="hy-AM"/>
              </w:rPr>
              <w:t xml:space="preserve"> RS-232-ի 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>միջոցով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sz w:val="10"/>
                <w:szCs w:val="10"/>
              </w:rPr>
              <w:t>Remote control and administration via LAN and RS232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  <w:lang w:val="hy-AM"/>
              </w:rPr>
              <w:t>Պատի գույնի կոմպենսացում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 և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  <w:lang w:val="hy-AM"/>
              </w:rPr>
              <w:t>գույնի կառավառում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</w:rPr>
              <w:t xml:space="preserve">(6 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>առանցքային գույնի կառավարում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</w:rPr>
              <w:t>)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Wall Color Correction &amp; Color Management (6 Axis Color Control); 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կերի կարգ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Picture Adjust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Շնորհանդես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կնիկի հս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>/Presentation and Mouse Control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  <w:lang w:val="hy-AM"/>
              </w:rPr>
              <w:t>Վիրտուալ հեռակառավարում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 համակարգչի անմիջական հսկման համար /</w:t>
            </w:r>
            <w:r>
              <w:rPr>
                <w:rFonts w:cs="GHEA Grapalat" w:ascii="GHEA Grapalat" w:hAnsi="GHEA Grapalat"/>
                <w:sz w:val="10"/>
                <w:szCs w:val="10"/>
              </w:rPr>
              <w:t>Virtual Remote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for direct PC control - the various projector settings can be managed not only using the remote control unit, but also from a PC connected to it via the VGA cable.;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վտոմատէկոնոմ ռեժիմի միա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0"/>
                <w:szCs w:val="10"/>
              </w:rPr>
              <w:t>Auto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Eco Mode -  energy-saving option enables the projector brightness to be lowered in order to prolong the service life of the lamp and to cut power consumption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վտոմատ միա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ջատ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Auto Power ON/OFF, 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Արագ միացում / արագ անջատում /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Quick On/Off;  Direct Power-Off Function &amp;  Off-Timer , ECO scheduler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sz w:val="10"/>
                <w:szCs w:val="10"/>
              </w:rPr>
              <w:t xml:space="preserve">75% </w:t>
            </w:r>
            <w:r>
              <w:rPr>
                <w:rStyle w:val="Product"/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էկրանի մթացում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 xml:space="preserve"> և </w:t>
            </w:r>
            <w:r>
              <w:rPr>
                <w:rStyle w:val="Product"/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խոշորացման հնարավորություն 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75 % AV mute function &amp;  Magnify function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Բարձր լեռնային գոտում աշխատելու ռեժի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0"/>
                <w:szCs w:val="10"/>
              </w:rPr>
              <w:t>High Altitude Mode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Style w:val="Product"/>
                <w:rFonts w:cs="GHEA Grapalat" w:ascii="GHEA Grapalat" w:hAnsi="GHEA Grapalat"/>
                <w:b/>
                <w:sz w:val="10"/>
                <w:szCs w:val="10"/>
                <w:lang w:val="hy-AM"/>
              </w:rPr>
              <w:t>Օգտվողի լոգոտիպի օպցիոնալ արտացոլում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Optional User Logo and Test Pattern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Style w:val="Product"/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iCs/>
                <w:sz w:val="10"/>
                <w:szCs w:val="10"/>
                <w:lang w:val="hy-AM"/>
              </w:rPr>
              <w:t>Բազմալեզու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 (29</w:t>
            </w:r>
            <w:r>
              <w:rPr>
                <w:rFonts w:cs="GHEA Grapalat" w:ascii="GHEA Grapalat" w:hAnsi="GHEA Grapalat"/>
                <w:iCs/>
                <w:sz w:val="10"/>
                <w:szCs w:val="10"/>
                <w:lang w:val="hy-AM"/>
              </w:rPr>
              <w:t xml:space="preserve"> լեզու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>)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>և գաղտնաբառով անվտանգության համակարգ</w:t>
            </w:r>
            <w:r>
              <w:rPr>
                <w:rFonts w:cs="GHEA Grapalat" w:ascii="GHEA Grapalat" w:hAnsi="GHEA Grapalat"/>
                <w:iCs/>
                <w:sz w:val="10"/>
                <w:szCs w:val="10"/>
                <w:lang w:val="hy-AM"/>
              </w:rPr>
              <w:t xml:space="preserve"> մենյ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 OSD with 29 languages &amp;  Password Security System;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  <w:lang w:val="hy-AM"/>
              </w:rPr>
              <w:t>Պատկերի չափը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՝ /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Screen size (diagonal, min/max) -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147.3cm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(58")  -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279.4cm  </w:t>
            </w:r>
            <w:r>
              <w:rPr>
                <w:rFonts w:cs="GHEA Grapalat" w:ascii="GHEA Grapalat" w:hAnsi="GHEA Grapalat"/>
                <w:sz w:val="10"/>
                <w:szCs w:val="10"/>
              </w:rPr>
              <w:t>(110");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  <w:lang w:val="hy-AM"/>
              </w:rPr>
              <w:t>Պրոեկցիոն հեռավորություն</w:t>
            </w:r>
            <w:r>
              <w:rPr>
                <w:rFonts w:cs="GHEA Grapalat" w:ascii="GHEA Grapalat" w:hAnsi="GHEA Grapalat"/>
                <w:iCs/>
                <w:sz w:val="10"/>
                <w:szCs w:val="10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Projection Distance -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  <w:lang w:val="hy-AM"/>
              </w:rPr>
              <w:t>0.1 – 0.51 m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;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Բացվածքի հարաբերակցություն /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Throw Ratio -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0.36 : 1;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  <w:lang w:val="hy-AM"/>
              </w:rPr>
              <w:t>Պայծառությունը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՝ /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Brightness -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3,0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  <w:lang w:val="hy-AM"/>
              </w:rPr>
              <w:t>00 Lumens</w:t>
            </w:r>
            <w:r>
              <w:rPr>
                <w:rFonts w:cs="GHEA Grapalat" w:ascii="GHEA Grapalat" w:hAnsi="GHEA Grapalat"/>
                <w:sz w:val="10"/>
                <w:szCs w:val="10"/>
              </w:rPr>
              <w:t>(approx. 75% in Normal, 60% in Eco Mode);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/>
                <w:sz w:val="10"/>
                <w:szCs w:val="10"/>
                <w:lang w:val="hy-AM"/>
              </w:rPr>
              <w:t>Կետայնությունը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իսկական </w:t>
            </w:r>
            <w:r>
              <w:rPr>
                <w:rFonts w:cs="GHEA Grapalat" w:ascii="GHEA Grapalat" w:hAnsi="GHEA Grapalat"/>
                <w:iCs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ֆիզիկական)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iCs/>
                <w:sz w:val="10"/>
                <w:szCs w:val="10"/>
                <w:lang w:val="hy-AM"/>
              </w:rPr>
              <w:t xml:space="preserve">Native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W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  <w:lang w:val="hy-AM"/>
              </w:rPr>
              <w:t xml:space="preserve">XGA 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iCs/>
                <w:sz w:val="10"/>
                <w:szCs w:val="10"/>
                <w:lang w:val="hy-AM"/>
              </w:rPr>
              <w:t>1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,280 </w:t>
            </w:r>
            <w:r>
              <w:rPr>
                <w:rFonts w:cs="GHEA Grapalat" w:ascii="GHEA Grapalat" w:hAnsi="GHEA Grapalat"/>
                <w:iCs/>
                <w:sz w:val="10"/>
                <w:szCs w:val="10"/>
                <w:lang w:val="hy-AM"/>
              </w:rPr>
              <w:t xml:space="preserve">x 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>800 pixels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 total 1</w:t>
            </w:r>
            <w:r>
              <w:rPr>
                <w:rFonts w:cs="GHEA Grapalat" w:ascii="GHEA Grapalat" w:hAnsi="GHEA Grapalat"/>
                <w:sz w:val="10"/>
                <w:szCs w:val="10"/>
              </w:rPr>
              <w:t>,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24,0</w:t>
            </w:r>
            <w:r>
              <w:rPr>
                <w:rFonts w:cs="GHEA Grapalat" w:ascii="GHEA Grapalat" w:hAnsi="GHEA Grapalat"/>
                <w:sz w:val="10"/>
                <w:szCs w:val="10"/>
              </w:rPr>
              <w:t>0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pixels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) /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ինտերպոլա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compressed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 xml:space="preserve">WUXGA 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>(1,920 x 1,200 pixels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total </w:t>
            </w:r>
            <w:r>
              <w:rPr>
                <w:rFonts w:cs="GHEA Grapalat" w:ascii="GHEA Grapalat" w:hAnsi="GHEA Grapalat"/>
                <w:sz w:val="10"/>
                <w:szCs w:val="10"/>
              </w:rPr>
              <w:t>2,304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,0</w:t>
            </w:r>
            <w:r>
              <w:rPr>
                <w:rFonts w:cs="GHEA Grapalat" w:ascii="GHEA Grapalat" w:hAnsi="GHEA Grapalat"/>
                <w:sz w:val="10"/>
                <w:szCs w:val="10"/>
              </w:rPr>
              <w:t>0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pixels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>))</w:t>
            </w:r>
            <w:r>
              <w:rPr>
                <w:rFonts w:cs="Courier New" w:ascii="Courier New" w:hAnsi="Courier New"/>
                <w:iCs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>resolution;</w:t>
            </w:r>
          </w:p>
          <w:p>
            <w:pPr>
              <w:pStyle w:val="Normal"/>
              <w:spacing w:lineRule="auto" w:line="254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 xml:space="preserve">Կողմերի հարաբերակցության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16:10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 xml:space="preserve"> (իսկական) /</w:t>
            </w:r>
            <w:r>
              <w:rPr>
                <w:rStyle w:val="Product"/>
                <w:rFonts w:cs="GHEA Grapalat" w:ascii="GHEA Grapalat" w:hAnsi="GHEA Grapalat"/>
                <w:b/>
                <w:sz w:val="10"/>
                <w:szCs w:val="10"/>
                <w:lang w:val="hy-AM"/>
              </w:rPr>
              <w:t>4:3, 16:9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 xml:space="preserve"> (արհեստական)/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Aspect Ratio (Native / Supported) - 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 xml:space="preserve">16:10 / 16 :9, 4:3;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Լամպի շահագործման ժամկետը՝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4,000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 /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5,000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 xml:space="preserve">8,000 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  ժամ (Պայծառ/Ստանդարտ/Էկոնոմ ռեժիմներում) /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Lamp life -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4,000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 /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5,000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 xml:space="preserve">8,000 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hours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>High Bright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>Normal / Eco mode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)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Կոնտրաստը՝ /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Contrast - 6,000 : 1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iCs/>
                <w:sz w:val="10"/>
                <w:szCs w:val="10"/>
                <w:lang w:val="hy-AM"/>
              </w:rPr>
              <w:t>Մեխանիկական ֆոկուս / ֆիքսված օպտիկական խոշորացում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 xml:space="preserve"> Manual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 Focus /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Fixed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 Optical Zoom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  <w:lang w:val="hy-AM"/>
              </w:rPr>
              <w:t>Թվային խոշորացում</w:t>
            </w:r>
            <w:r>
              <w:rPr>
                <w:rFonts w:cs="GHEA Grapalat" w:ascii="GHEA Grapalat" w:hAnsi="GHEA Grapalat"/>
                <w:iCs/>
                <w:sz w:val="10"/>
                <w:szCs w:val="10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iCs/>
                <w:sz w:val="10"/>
                <w:szCs w:val="10"/>
              </w:rPr>
              <w:t xml:space="preserve">Digital Zoom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– 1.4x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  <w:lang w:val="hy-AM"/>
              </w:rPr>
              <w:t>ՈՒղղահայաց և հորիզոնական սեղանային շեղումների շտկում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Manual Keystone correction -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V =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  <w:lang w:val="hy-AM"/>
              </w:rPr>
              <w:t>±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10% 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H=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  <w:lang w:val="hy-AM"/>
              </w:rPr>
              <w:t>±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>10%;</w:t>
            </w:r>
          </w:p>
          <w:p>
            <w:pPr>
              <w:pStyle w:val="Normal"/>
              <w:spacing w:lineRule="auto" w:line="254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Cs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bCs/>
                <w:sz w:val="10"/>
                <w:szCs w:val="10"/>
                <w:lang w:val="hy-AM"/>
              </w:rPr>
              <w:t>Մուտքային տերմինալներ /</w:t>
            </w:r>
            <w:r>
              <w:rPr>
                <w:rFonts w:cs="GHEA Grapalat" w:ascii="GHEA Grapalat" w:hAnsi="GHEA Grapalat"/>
                <w:iCs/>
                <w:sz w:val="10"/>
                <w:szCs w:val="10"/>
                <w:lang w:val="hy-AM"/>
              </w:rPr>
              <w:t>Inputterminals</w:t>
            </w:r>
            <w:r>
              <w:rPr>
                <w:rFonts w:cs="GHEA Grapalat" w:ascii="GHEA Grapalat" w:hAnsi="GHEA Grapalat"/>
                <w:b/>
                <w:iCs/>
                <w:sz w:val="10"/>
                <w:szCs w:val="10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x Mini D-sub 15 pin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VGA - Component shared);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x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HDMI </w:t>
            </w:r>
            <w:r>
              <w:rPr>
                <w:rFonts w:cs="GHEA Grapalat" w:ascii="GHEA Grapalat" w:hAnsi="GHEA Grapalat"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Deep Color, Lip sync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;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x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HDMI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with MHL support; Composite:1 x RCA; 1 x 3.5 mm Stereo Mini Jack; </w:t>
            </w:r>
            <w:r>
              <w:rPr>
                <w:rStyle w:val="Appleconvertedspace"/>
                <w:rFonts w:cs="Courier New" w:ascii="Courier New" w:hAnsi="Courier New"/>
                <w:sz w:val="10"/>
                <w:szCs w:val="10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2 x RCA Stereo;</w:t>
            </w:r>
            <w:r>
              <w:rPr>
                <w:rStyle w:val="Appleconvertedspace"/>
                <w:rFonts w:cs="Courier New" w:ascii="Courier New" w:hAnsi="Courier New"/>
                <w:sz w:val="10"/>
                <w:szCs w:val="10"/>
                <w:shd w:fill="FFFFFF" w:val="clear"/>
              </w:rPr>
              <w:t> </w:t>
            </w:r>
            <w:r>
              <w:rPr>
                <w:rStyle w:val="Appleconvertedspace"/>
                <w:rFonts w:cs="GHEA Grapalat" w:ascii="GHEA Grapalat" w:hAnsi="GHEA Grapalat"/>
                <w:b/>
                <w:sz w:val="10"/>
                <w:szCs w:val="10"/>
                <w:shd w:fill="FFFFFF" w:val="clear"/>
              </w:rPr>
              <w:t>Microphone</w:t>
            </w:r>
            <w:r>
              <w:rPr>
                <w:rStyle w:val="Appleconvertedspace"/>
                <w:rFonts w:cs="GHEA Grapalat" w:ascii="GHEA Grapalat" w:hAnsi="GHEA Grapalat"/>
                <w:sz w:val="10"/>
                <w:szCs w:val="10"/>
                <w:shd w:fill="FFFFFF" w:val="clear"/>
              </w:rPr>
              <w:tab/>
              <w:t>Input: 1 x 3.5 mm Stereo Mini Jack (Dynamic mic)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>Ելքային տերմինալներ՝ 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Output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terminals: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x Mini D-sub 15 pin</w:t>
            </w:r>
            <w:r>
              <w:rPr>
                <w:rFonts w:cs="GHEA Grapalat" w:ascii="GHEA Grapalat" w:hAnsi="GHEA Grapalat"/>
                <w:sz w:val="10"/>
                <w:szCs w:val="10"/>
              </w:rPr>
              <w:t>; 1 x 3.5 mm Stereo Mini Jack (variable);</w:t>
            </w:r>
          </w:p>
          <w:p>
            <w:pPr>
              <w:pStyle w:val="Normal"/>
              <w:spacing w:lineRule="auto" w:line="254"/>
              <w:jc w:val="both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Հաղորդակցման տերմինալներ՝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Communication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terminals: 2 x Type A (USB 2.0 high speed); 1 x USB  Type B; 1 x RS – 232; 1x RJ-45; WLAN (optional)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Բարձրախոս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Speakers - 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1 x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20W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mono)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տի կախոցը ներառված 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 </w:t>
            </w:r>
            <w:r>
              <w:rPr>
                <w:rFonts w:cs="GHEA Grapalat" w:ascii="GHEA Grapalat" w:hAnsi="GHEA Grapalat"/>
                <w:sz w:val="10"/>
                <w:szCs w:val="10"/>
              </w:rPr>
              <w:t>Wall Mount included;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Երաշխիք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Warranty:</w:t>
            </w:r>
          </w:p>
          <w:p>
            <w:pPr>
              <w:pStyle w:val="Normal"/>
              <w:spacing w:lineRule="auto" w:line="254"/>
              <w:rPr>
                <w:rStyle w:val="Product"/>
                <w:rFonts w:ascii="GHEA Grapalat" w:hAnsi="GHEA Grapalat" w:eastAsia="SimSun;宋体" w:cs="GHEA Grapalat"/>
                <w:sz w:val="10"/>
                <w:szCs w:val="10"/>
              </w:rPr>
            </w:pP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</w:rPr>
              <w:t xml:space="preserve">- 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Թվային պրոյեկտորի համար` 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0"/>
                <w:szCs w:val="10"/>
              </w:rPr>
              <w:t>0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 (երեսու) 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0"/>
                <w:szCs w:val="10"/>
                <w:lang w:val="hy-AM"/>
              </w:rPr>
              <w:t>ամիս</w:t>
            </w:r>
            <w:r>
              <w:rPr>
                <w:rStyle w:val="Product"/>
                <w:rFonts w:eastAsia="SimSun;宋体" w:cs="GHEA Grapalat" w:ascii="GHEA Grapalat" w:hAnsi="GHEA Grapalat"/>
                <w:b/>
                <w:bCs/>
                <w:sz w:val="10"/>
                <w:szCs w:val="10"/>
              </w:rPr>
              <w:t>.</w:t>
            </w:r>
          </w:p>
          <w:p>
            <w:pPr>
              <w:pStyle w:val="Normal"/>
              <w:spacing w:lineRule="auto" w:line="254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 xml:space="preserve">- </w:t>
            </w:r>
            <w:r>
              <w:rPr>
                <w:rStyle w:val="Product"/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տուկ կրթական երաշխիք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 xml:space="preserve"> ներկառուցված </w:t>
            </w:r>
            <w:r>
              <w:rPr>
                <w:rStyle w:val="Product"/>
                <w:rFonts w:cs="GHEA Grapalat" w:ascii="GHEA Grapalat" w:hAnsi="GHEA Grapalat"/>
                <w:b/>
                <w:sz w:val="10"/>
                <w:szCs w:val="10"/>
                <w:lang w:val="hy-AM"/>
              </w:rPr>
              <w:t>լամպի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 xml:space="preserve">  համար` </w:t>
            </w:r>
            <w:r>
              <w:rPr>
                <w:rStyle w:val="Product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 xml:space="preserve"> տարի կամ </w:t>
            </w:r>
            <w:r>
              <w:rPr>
                <w:rStyle w:val="Product"/>
                <w:rFonts w:cs="GHEA Grapalat" w:ascii="GHEA Grapalat" w:hAnsi="GHEA Grapalat"/>
                <w:b/>
                <w:sz w:val="10"/>
                <w:szCs w:val="10"/>
                <w:lang w:val="hy-AM"/>
              </w:rPr>
              <w:t>3,000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lang w:val="hy-AM"/>
              </w:rPr>
              <w:t xml:space="preserve"> ժամ:   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Հասանելի է միայն </w:t>
            </w:r>
            <w:r>
              <w:rPr>
                <w:rStyle w:val="Product"/>
                <w:rFonts w:cs="GHEA Grapalat" w:ascii="GHEA Grapalat" w:hAnsi="GHEA Grapalat"/>
                <w:b/>
                <w:sz w:val="10"/>
                <w:szCs w:val="10"/>
                <w:u w:val="single"/>
                <w:lang w:val="hy-AM"/>
              </w:rPr>
              <w:t>կրթոջախների</w:t>
            </w:r>
            <w:r>
              <w:rPr>
                <w:rStyle w:val="Product"/>
                <w:rFonts w:cs="GHEA Grapalat" w:ascii="GHEA Grapalat" w:hAnsi="GHEA Grapalat"/>
                <w:sz w:val="10"/>
                <w:szCs w:val="10"/>
                <w:u w:val="single"/>
                <w:lang w:val="hy-AM"/>
              </w:rPr>
              <w:t xml:space="preserve"> համար:</w:t>
            </w:r>
          </w:p>
          <w:p>
            <w:pPr>
              <w:pStyle w:val="Normal"/>
              <w:spacing w:lineRule="auto" w:line="254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Բ) </w:t>
            </w:r>
            <w:r>
              <w:rPr>
                <w:rFonts w:eastAsia="Batang;바탕" w:cs="GHEA Grapalat" w:ascii="GHEA Grapalat" w:hAnsi="GHEA Grapalat"/>
                <w:b/>
                <w:bCs/>
                <w:sz w:val="10"/>
                <w:szCs w:val="10"/>
                <w:lang w:val="hy-AM" w:eastAsia="ko-KR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րատախտակ`  School Whiteboard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 xml:space="preserve">(ընդհանուր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կերես` անկյունագիծը `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110"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279.0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սմ)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և </w:t>
            </w:r>
            <w:r>
              <w:rPr>
                <w:rStyle w:val="Altedited"/>
                <w:rFonts w:cs="GHEA Grapalat" w:ascii="GHEA Grapalat" w:hAnsi="GHEA Grapalat"/>
                <w:sz w:val="10"/>
                <w:szCs w:val="10"/>
                <w:lang w:val="hy-AM"/>
              </w:rPr>
              <w:t xml:space="preserve">չափերը`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fr-FR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fr-FR"/>
              </w:rPr>
              <w:t xml:space="preserve"> x 1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65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; ակտիվ  մակերես` անկյունագիծը`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100"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254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սմ)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և </w:t>
            </w:r>
            <w:r>
              <w:rPr>
                <w:rStyle w:val="Altedited"/>
                <w:rFonts w:cs="GHEA Grapalat" w:ascii="GHEA Grapalat" w:hAnsi="GHEA Grapalat"/>
                <w:sz w:val="10"/>
                <w:szCs w:val="10"/>
                <w:lang w:val="hy-AM"/>
              </w:rPr>
              <w:t>չափերը`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fr-FR"/>
              </w:rPr>
              <w:t xml:space="preserve">215 x 135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 xml:space="preserve">սմ;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կերեսը`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փայ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ջրադիմացկու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վ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>1 հատ;</w:t>
            </w:r>
          </w:p>
          <w:p>
            <w:pPr>
              <w:pStyle w:val="Normal"/>
              <w:spacing w:lineRule="auto" w:line="254"/>
              <w:rPr>
                <w:rFonts w:ascii="GHEA Grapalat" w:hAnsi="GHEA Grapalat" w:eastAsia="SimSun;宋体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Երաշխիք /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fr-FR"/>
              </w:rPr>
              <w:t>Warranty: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2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 xml:space="preserve"> տարի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 xml:space="preserve"> Ուսուցման ինտերակտիվ համակարգի տեղադրման համար անհրաժեշտ  մալուխներ`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 Equip USB 2.0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 xml:space="preserve">ակտիվ  երկարացման մալուխ  5մ - 1 հատ,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Equip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 xml:space="preserve"> HDMI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hy-AM"/>
              </w:rPr>
              <w:t xml:space="preserve"> միացման մալուխ M./M., 10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/>
              </w:rPr>
              <w:t xml:space="preserve">  - 1 հ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 Երաշխիք /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Warranty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: </w:t>
            </w:r>
            <w:r>
              <w:rPr>
                <w:rStyle w:val="Product"/>
                <w:rFonts w:eastAsia="SimSun;宋体" w:cs="GHEA Grapalat" w:ascii="GHEA Grapalat" w:hAnsi="GHEA Grapalat"/>
                <w:sz w:val="10"/>
                <w:szCs w:val="10"/>
                <w:lang w:val="hy-AM"/>
              </w:rPr>
              <w:t>2 տա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Գնումների մասին»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րմա Ալֆա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րմա Ալֆա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ԴՊ-ԳՀԱՊՁԲ-17/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իրմա Ալֆա&gt;&gt;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Խանջյան փող. 5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 52 13 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alph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մերիաբանկ&gt;&gt;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՝ 1570005003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047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35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վարդ Ավա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5 52 37 7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proc200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</w:t>
      </w:r>
      <w:r>
        <w:rPr>
          <w:rFonts w:cs="GHEA Grapalat" w:ascii="GHEA Grapalat" w:hAnsi="GHEA Grapalat"/>
          <w:sz w:val="20"/>
          <w:lang w:val="ru-RU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200 </w:t>
      </w:r>
      <w:r>
        <w:rPr>
          <w:rFonts w:cs="GHEA Grapalat" w:ascii="GHEA Grapalat" w:hAnsi="GHEA Grapalat"/>
          <w:sz w:val="20"/>
          <w:lang w:val="ru-RU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ltedited">
    <w:name w:val="alt-edited"/>
    <w:basedOn w:val="Style5"/>
    <w:qFormat/>
    <w:rPr/>
  </w:style>
  <w:style w:type="character" w:styleId="Product">
    <w:name w:val="product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Doc</cp:lastModifiedBy>
  <cp:lastPrinted>2015-07-14T11:47:00Z</cp:lastPrinted>
  <dcterms:modified xsi:type="dcterms:W3CDTF">2017-12-27T06:57:00Z</dcterms:modified>
  <cp:revision>8</cp:revision>
  <dc:subject/>
  <dc:title>Ð²Úî²ð²ðàôÂÚàôÜ ´²ò  ÀÜÂ²ò²Î²ðàì  ÜàôØ   Î²î²ðºÈàô  Ø²êÆÜ</dc:title>
</cp:coreProperties>
</file>